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48"/>
          <w:u w:val="single"/>
          <w:lang w:val="en-US"/>
        </w:rPr>
        <w:t>VI ZLOT OLDTIMERÓW</w:t>
      </w:r>
    </w:p>
    <w:p>
      <w:pPr>
        <w:pStyle w:val="Header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GDAŃSK  29-31.08.2014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jednostki  :</w:t>
      </w:r>
      <w:r>
        <w:rPr>
          <w:rFonts w:cs="Arial" w:ascii="Arial" w:hAnsi="Arial"/>
          <w:bCs/>
        </w:rPr>
        <w:t xml:space="preserve"> .....................................</w:t>
      </w:r>
      <w:r>
        <w:rPr>
          <w:rFonts w:cs="Arial" w:ascii="Arial" w:hAnsi="Arial"/>
        </w:rPr>
        <w:t>Typ jednostki:...........................Typ ożaglowania: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rt macierzysty :.........................................Kraj :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ygnał radiowy : ..........................................Nr żagli :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łaściciel: Imię i Nazwisko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lica :.............................................Kod:............. Miasto:……………………Kraj :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el:.....................................Fax: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Dane techniczne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Długość jednostki :..........................Szerokość:..............................Zanurzenie: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owierzchnia żagli :.........................Wyporność :...........................Rok konstrukcji :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yp silnika:.................................................................Moc: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apitan :</w:t>
      </w:r>
      <w:r>
        <w:rPr>
          <w:rFonts w:cs="Arial" w:ascii="Arial" w:hAnsi="Arial"/>
          <w:bCs/>
        </w:rPr>
        <w:t>...................................</w:t>
      </w:r>
      <w:r>
        <w:rPr>
          <w:rFonts w:cs="Arial" w:ascii="Arial" w:hAnsi="Arial"/>
        </w:rPr>
        <w:t>Data przypłynięcia :......................Data wypłynięcia: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Liczba załogi :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 xml:space="preserve">Serwis: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Przyłącze elektryczne: tak/nie </w:t>
        <w:tab/>
        <w:t>Napięcie: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da: tak/nie</w:t>
        <w:tab/>
        <w:tab/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Holownik:  tak/nie:                                       Pilot:  tak/n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Zdjęcie:</w:t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lang w:val="en-US"/>
        </w:rPr>
        <w:t xml:space="preserve">Krótki opis 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60020</wp:posOffset>
                </wp:positionV>
                <wp:extent cx="26663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36.45pt;mso-wrap-distance-left:9.05pt;mso-wrap-distance-right:9.05pt;mso-wrap-distance-top:0pt;mso-wrap-distance-bottom:0pt;margin-top:12.6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160020</wp:posOffset>
                </wp:positionV>
                <wp:extent cx="3637915" cy="173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136.45pt;mso-wrap-distance-left:9.05pt;mso-wrap-distance-right:9.05pt;mso-wrap-distance-top:0pt;mso-wrap-distance-bottom:0pt;margin-top:12.6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33339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495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09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0:00Z</dcterms:created>
  <dc:creator>Marina</dc:creator>
  <dc:description/>
  <dc:language>en-US</dc:language>
  <cp:lastModifiedBy>User</cp:lastModifiedBy>
  <cp:lastPrinted>2014-08-06T12:39:00Z</cp:lastPrinted>
  <dcterms:modified xsi:type="dcterms:W3CDTF">2014-08-06T10:40:00Z</dcterms:modified>
  <cp:revision>2</cp:revision>
  <dc:subject/>
  <dc:title/>
</cp:coreProperties>
</file>